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Сценарий выпускного праздника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«До свиданья, детский са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кучают в детском саду малыш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игрушками играют от душ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ж играют вместе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выходит интересно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все игрушк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игрушки хороши!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музыка затихает)</w:t>
      </w:r>
    </w:p>
    <w:p>
      <w:pPr>
        <w:pStyle w:val="Style15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, тихо входит вечер в детский сад,</w:t>
      </w:r>
    </w:p>
    <w:p>
      <w:pPr>
        <w:pStyle w:val="Style15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ят все куклы, все игрушки тихо спя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ый день они играл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конечно же, устали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ребён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зья, так скучно и грустно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лках стоять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вайте-ка лучше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ятки играть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ребён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 прятки играть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всех посчитать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ребён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, чем считаться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всем назваться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ребён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у меня ты не найдёшь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ишку очень я похож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большие уш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рокодилом Геной друже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ается мордашка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овусь я – чебурашка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ребён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 весёлая игрушка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овут меня Петрушка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 бубенчиком в руке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ярко-красном колпаке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ребён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одна из моих подружек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хожи друг на друг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идим мы все друг в дружке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сего одна игрушка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ребён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 нарядная кукла Катя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не розовое плать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вочками я дружу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«мама» говорю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ребён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деревянный весёлый мальчишка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обо мне интересная книж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а длиннее, чем мой не найдёшь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да, игрушки, я очень хорош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ребён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еперь уж всё в порядке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ем игру «прятки»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йте, постойте! Какие «прятки»? Разве вы забыли, что сегодня праздник?! Мы провожаем в школу ребят – будущих выпускников.</w:t>
      </w:r>
    </w:p>
    <w:p>
      <w:pPr>
        <w:pStyle w:val="Normal"/>
        <w:rPr/>
      </w:pPr>
      <w:r>
        <w:rPr>
          <w:sz w:val="32"/>
          <w:szCs w:val="32"/>
          <w:u w:val="single"/>
        </w:rPr>
        <w:t>Настя Т:</w:t>
      </w:r>
      <w:r>
        <w:rPr>
          <w:sz w:val="32"/>
          <w:szCs w:val="32"/>
        </w:rPr>
        <w:t xml:space="preserve">   Солнце лучиком весел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В окна радостно стучит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И горжусь я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Словом важным «Выпускник».</w:t>
      </w:r>
    </w:p>
    <w:p>
      <w:pPr>
        <w:pStyle w:val="Normal"/>
        <w:rPr/>
      </w:pPr>
      <w:r>
        <w:rPr>
          <w:sz w:val="32"/>
          <w:szCs w:val="32"/>
        </w:rPr>
        <w:t>Пришла пора серьезнеть мне,</w:t>
      </w:r>
    </w:p>
    <w:p>
      <w:pPr>
        <w:pStyle w:val="Normal"/>
        <w:rPr/>
      </w:pPr>
      <w:r>
        <w:rPr>
          <w:sz w:val="32"/>
          <w:szCs w:val="32"/>
        </w:rPr>
        <w:t>Забуду, шалости, нытье, капризы.</w:t>
      </w:r>
    </w:p>
    <w:p>
      <w:pPr>
        <w:pStyle w:val="Normal"/>
        <w:rPr/>
      </w:pPr>
      <w:r>
        <w:rPr>
          <w:sz w:val="32"/>
          <w:szCs w:val="32"/>
        </w:rPr>
        <w:t>Ухожу  в школу я теп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ждут меня испытанья и сюрпризы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расстаюсь с детским садом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все-таки грустить не надо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едь золотым осенним днем</w:t>
      </w:r>
    </w:p>
    <w:p>
      <w:pPr>
        <w:pStyle w:val="Normal"/>
        <w:ind w:firstLine="708"/>
        <w:rPr/>
      </w:pPr>
      <w:r>
        <w:rPr>
          <w:sz w:val="32"/>
          <w:szCs w:val="32"/>
        </w:rPr>
        <w:t>Я  в школу, в первый класс пой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ясно многое, у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чень хочется, чтоб Вы</w:t>
      </w:r>
    </w:p>
    <w:p>
      <w:pPr>
        <w:pStyle w:val="Normal"/>
        <w:rPr/>
      </w:pPr>
      <w:r>
        <w:rPr>
          <w:sz w:val="32"/>
          <w:szCs w:val="32"/>
        </w:rPr>
        <w:t>За меня не беспоко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в школе 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все уже настро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Песня «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дятся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 </w:t>
      </w:r>
      <w:r>
        <w:rPr>
          <w:sz w:val="32"/>
          <w:szCs w:val="32"/>
        </w:rPr>
        <w:t xml:space="preserve"> Вас пришли сегодня поздравить ваши младшие друзья</w:t>
      </w:r>
    </w:p>
    <w:p>
      <w:pPr>
        <w:pStyle w:val="Normal"/>
        <w:rPr/>
      </w:pPr>
      <w:r>
        <w:rPr>
          <w:i/>
          <w:sz w:val="32"/>
          <w:szCs w:val="32"/>
        </w:rPr>
        <w:t>Под музыку выходят ребята средне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Мы пришли проститься </w:t>
      </w:r>
    </w:p>
    <w:p>
      <w:pPr>
        <w:pStyle w:val="Normal"/>
        <w:rPr/>
      </w:pPr>
      <w:r>
        <w:rPr>
          <w:sz w:val="32"/>
          <w:szCs w:val="32"/>
        </w:rPr>
        <w:t>И хотим тебе пож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пятерки и четве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 получать.</w:t>
      </w:r>
    </w:p>
    <w:p>
      <w:pPr>
        <w:pStyle w:val="Normal"/>
        <w:jc w:val="center"/>
        <w:rPr/>
      </w:pPr>
      <w:r>
        <w:rPr>
          <w:sz w:val="32"/>
          <w:szCs w:val="32"/>
        </w:rPr>
        <w:t>2.Пожелаем от душ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учиться в школ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учитель каждый раз</w:t>
      </w:r>
    </w:p>
    <w:p>
      <w:pPr>
        <w:pStyle w:val="Normal"/>
        <w:jc w:val="center"/>
        <w:rPr/>
      </w:pPr>
      <w:r>
        <w:rPr>
          <w:sz w:val="32"/>
          <w:szCs w:val="32"/>
        </w:rPr>
        <w:t>Тобою был дово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Не шали, не дер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уроках не ленитесь.</w:t>
      </w:r>
    </w:p>
    <w:p>
      <w:pPr>
        <w:pStyle w:val="Normal"/>
        <w:jc w:val="center"/>
        <w:rPr/>
      </w:pPr>
      <w:r>
        <w:rPr>
          <w:sz w:val="32"/>
          <w:szCs w:val="32"/>
        </w:rPr>
        <w:t>4.А еще мы пожела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 нового узн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 а нас и нашу группу</w:t>
      </w:r>
    </w:p>
    <w:p>
      <w:pPr>
        <w:pStyle w:val="Normal"/>
        <w:jc w:val="center"/>
        <w:rPr/>
      </w:pPr>
      <w:r>
        <w:rPr>
          <w:sz w:val="32"/>
          <w:szCs w:val="32"/>
        </w:rPr>
        <w:t>Просим мы не забыв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  <w:u w:val="single"/>
        </w:rPr>
        <w:t>Песня «</w:t>
      </w:r>
      <w:r>
        <w:rPr>
          <w:b/>
          <w:sz w:val="32"/>
          <w:szCs w:val="32"/>
        </w:rPr>
        <w:t xml:space="preserve"> Досвиданья детский сад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Провожая ребят в школу, хотелось быть уверенными, что знания, которые они получили в детском саду, помогут нашей выпускнице и в школе. Но ведь в первый класс идут не только дети, а их родители тоже. Готовы ли они к новым испытани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редлагаю сегодня проверить навыки и умения не только будущих первоклассников, но и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началом нашей игры будет веселый танец, который называетс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Танец «Маленькая стран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И так первое задание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называется первая книга для первоклассников? </w:t>
      </w:r>
      <w:r>
        <w:rPr>
          <w:i/>
          <w:sz w:val="32"/>
          <w:szCs w:val="32"/>
        </w:rPr>
        <w:t>(Азбука)</w:t>
      </w:r>
    </w:p>
    <w:p>
      <w:pPr>
        <w:pStyle w:val="Normal"/>
        <w:rPr/>
      </w:pPr>
      <w:r>
        <w:rPr>
          <w:sz w:val="32"/>
          <w:szCs w:val="32"/>
        </w:rPr>
        <w:t xml:space="preserve">В Азбуке живут все буквы алфавита, а какие, мы спросим у родителей. </w:t>
      </w:r>
      <w:r>
        <w:rPr>
          <w:i/>
          <w:sz w:val="32"/>
          <w:szCs w:val="32"/>
        </w:rPr>
        <w:t>(родители поочередно называют буквы алфавита по порядк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ля ребят – стихотворение </w:t>
      </w:r>
      <w:r>
        <w:rPr>
          <w:sz w:val="32"/>
          <w:szCs w:val="32"/>
        </w:rPr>
        <w:t xml:space="preserve">Л. Чадовой </w:t>
      </w:r>
      <w:r>
        <w:rPr>
          <w:b/>
          <w:sz w:val="32"/>
          <w:szCs w:val="32"/>
          <w:u w:val="single"/>
        </w:rPr>
        <w:t>«С печки Азбука свалилась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едущий читает текст, показывая буквы, дети их называю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случилось? Что случилос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печки Азбука свалилась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ломала хвостик </w:t>
      </w:r>
      <w:r>
        <w:rPr>
          <w:b/>
          <w:sz w:val="32"/>
          <w:szCs w:val="32"/>
          <w:u w:val="single"/>
        </w:rPr>
        <w:t>« У»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 Г»</w:t>
      </w:r>
      <w:r>
        <w:rPr>
          <w:sz w:val="32"/>
          <w:szCs w:val="32"/>
        </w:rPr>
        <w:t xml:space="preserve"> ударилась немножко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Ж»</w:t>
      </w:r>
      <w:r>
        <w:rPr>
          <w:sz w:val="32"/>
          <w:szCs w:val="32"/>
        </w:rPr>
        <w:t xml:space="preserve"> рассыпалась совсем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теряла буква </w:t>
      </w:r>
      <w:r>
        <w:rPr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</w:rPr>
        <w:t xml:space="preserve"> Ю</w:t>
      </w:r>
      <w:r>
        <w:rPr>
          <w:sz w:val="32"/>
          <w:szCs w:val="32"/>
          <w:u w:val="single"/>
        </w:rPr>
        <w:t>»</w:t>
      </w:r>
      <w:r>
        <w:rPr>
          <w:sz w:val="32"/>
          <w:szCs w:val="32"/>
        </w:rPr>
        <w:t xml:space="preserve"> перекладину свою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Ф»</w:t>
      </w:r>
      <w:r>
        <w:rPr>
          <w:sz w:val="32"/>
          <w:szCs w:val="32"/>
        </w:rPr>
        <w:t xml:space="preserve"> бедняжку так разду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рочесть её никак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уква </w:t>
      </w:r>
      <w:r>
        <w:rPr>
          <w:b/>
          <w:sz w:val="32"/>
          <w:szCs w:val="32"/>
          <w:u w:val="single"/>
        </w:rPr>
        <w:t>«С»</w:t>
      </w:r>
      <w:r>
        <w:rPr>
          <w:sz w:val="32"/>
          <w:szCs w:val="32"/>
        </w:rPr>
        <w:t xml:space="preserve"> совсем сомкнула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вратилась в букву </w:t>
      </w:r>
      <w:r>
        <w:rPr>
          <w:b/>
          <w:sz w:val="32"/>
          <w:szCs w:val="32"/>
          <w:u w:val="single"/>
        </w:rPr>
        <w:t>«О»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уква </w:t>
      </w:r>
      <w:r>
        <w:rPr>
          <w:b/>
          <w:sz w:val="32"/>
          <w:szCs w:val="32"/>
          <w:u w:val="single"/>
        </w:rPr>
        <w:t>«А»</w:t>
      </w:r>
      <w:r>
        <w:rPr>
          <w:sz w:val="32"/>
          <w:szCs w:val="32"/>
        </w:rPr>
        <w:t xml:space="preserve"> когда очнулась, не узнала никого.</w:t>
      </w:r>
    </w:p>
    <w:p>
      <w:pPr>
        <w:pStyle w:val="Normal"/>
        <w:jc w:val="center"/>
        <w:rPr/>
      </w:pPr>
      <w:r>
        <w:rPr>
          <w:sz w:val="32"/>
          <w:szCs w:val="32"/>
        </w:rPr>
        <w:t>(какая буква не пострадала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Наш урок прошел успеш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Поздравляю вас серде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Приглашаю непрем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Всех скорей на перем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ихотворение « Перемена»</w:t>
      </w:r>
      <w:r>
        <w:rPr>
          <w:sz w:val="32"/>
          <w:szCs w:val="32"/>
        </w:rPr>
        <w:t xml:space="preserve"> Л. Чад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перем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рожали сте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25 ребят скачут, прыгают, гал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-то булку ест в буф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-то в классе – бутерброд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крепиться нужно дет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брать калорий вп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– в жмурки, этот – в пр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– кубарем с пе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-то смог списать зада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– заданье повто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мена – значит н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снять учебный стре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х, и сложная работ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учающий процесс!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ешь – прыг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ешь – 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ешь даже песню п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шь даже поиграть,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хочешь – поплясать.</w:t>
      </w: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Песня «Учат в школе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знают, что в школе изучают много предме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посмотрим, как вы научились решать зада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Не в болоте, а в кадушке, жили-были две лягу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будет пять кадушек, сколько будет в них лягушек? (10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одарил ежатам ёжик восемь новеньких сапоже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восторга ежата визжат, сколько было у папы ежат? (2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На полянке, у дубка, крот увидел два гриб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дальше, у сосны, он нашёл ещё оди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-ка, кто сказать готов: сколько крот нашёл грибов? (3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Шесть весёлых медвежат за малиной в лес спеша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один малыш устал, от товарищей отст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ответ найди – сколько мишек впереди? (5.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детям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м месяце дети идут в школ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естой день недел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рыв между урокам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еометрическая фигура без угл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пишут в школе на доск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 вычитани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ученик записывает домашнее задани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гнал, предупреждающий о начале и конце урока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 родителям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азочный бегун на дальние дистан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й головной убор стал названием сказк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у из сказочных героев подходит выражение: «Одна голова хорошо, а две лучше?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 передвижения самого упитанного и самого воспитанного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вица-красавица, что тает от тепл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смонавтка с костяной ногой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какой сказке описан принцип общежития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не советовал писатель К.Чуковский гулять маленьким детя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В зале появляется Бармалей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Эх, как много здесь детишек! А чего это вы тут делаете? Чего так разоделис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у ребят праздник, они в школу собираю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Бармалей:</w:t>
      </w:r>
      <w:r>
        <w:rPr>
          <w:sz w:val="32"/>
          <w:szCs w:val="32"/>
        </w:rPr>
        <w:t xml:space="preserve"> Школа, школа! Чего там делать-то? Скучищ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Учиться не скучно, а интерес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Бармалей:</w:t>
      </w:r>
      <w:r>
        <w:rPr>
          <w:sz w:val="32"/>
          <w:szCs w:val="32"/>
        </w:rPr>
        <w:t xml:space="preserve"> Школьные годы ужасные, самые-самые страшные! Как было бы здорово, если их вообще не бы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вот , что было бы, если б не было школ,  мы тебе сейчас объясним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Песня  «Если б не было школ» муз.В.Шаинского, сл. Ю. Энтина </w:t>
      </w:r>
      <w:r>
        <w:rPr>
          <w:i/>
          <w:sz w:val="32"/>
          <w:szCs w:val="32"/>
        </w:rPr>
        <w:t>(сол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Бармалей:</w:t>
      </w:r>
      <w:r>
        <w:rPr>
          <w:sz w:val="32"/>
          <w:szCs w:val="32"/>
        </w:rPr>
        <w:t xml:space="preserve"> Ну ладно, решено, открываю свою школу. Приём без экзаменов, обучение бесплатное. Кто желает записатьс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чему ты будешь учить детей, если сам ничего не знаеш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Бармалей:</w:t>
      </w:r>
      <w:r>
        <w:rPr>
          <w:sz w:val="32"/>
          <w:szCs w:val="32"/>
        </w:rPr>
        <w:t xml:space="preserve"> Я научу детишек мазать клеем скамейки, ссориться, ябедничать, драться, кричать, из рогатки стреля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Настя, ты согласна пойти в такую школ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Бармалей:</w:t>
      </w:r>
      <w:r>
        <w:rPr>
          <w:sz w:val="32"/>
          <w:szCs w:val="32"/>
        </w:rPr>
        <w:t xml:space="preserve"> Порядочные какие! В собиру школяетес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Что-то мы тебя не поняли? Может, правильно сказать «в школу собираетесь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Бармалей:</w:t>
      </w:r>
      <w:r>
        <w:rPr>
          <w:sz w:val="32"/>
          <w:szCs w:val="32"/>
        </w:rPr>
        <w:t xml:space="preserve"> Ну а я что говорю? Да это у меня заплетык языкаетс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еще предлагаешь учиться в твоей шко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Бармалей:</w:t>
      </w:r>
      <w:r>
        <w:rPr>
          <w:sz w:val="32"/>
          <w:szCs w:val="32"/>
        </w:rPr>
        <w:t xml:space="preserve"> Да ладно, сами слова тоже путаете! И что всегда правильно говорите? Не верю! </w:t>
      </w:r>
      <w:r>
        <w:rPr>
          <w:i/>
          <w:sz w:val="32"/>
          <w:szCs w:val="32"/>
        </w:rPr>
        <w:t>(предлагает произнести скороговорку детям, потом родителям</w:t>
      </w:r>
      <w:r>
        <w:rPr>
          <w:sz w:val="32"/>
          <w:szCs w:val="32"/>
        </w:rPr>
        <w:t>... А хотите я погадаю, на какие оценки вы будете учитьс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А:</w:t>
      </w:r>
      <w:r>
        <w:rPr>
          <w:i/>
          <w:sz w:val="32"/>
          <w:szCs w:val="32"/>
        </w:rPr>
        <w:t>Раскладывает карточки по кругу цифрами вниз, предлагает поиграть. Дети под музыку бегут по кругу, с окончанием музыки берут любую карточку и показывают её (на всех карточках – «2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Бармалей ( смеётся):</w:t>
      </w:r>
      <w:r>
        <w:rPr>
          <w:sz w:val="32"/>
          <w:szCs w:val="32"/>
        </w:rPr>
        <w:t xml:space="preserve"> А говорили, что дети умненькие. Двоечники одни. </w:t>
      </w: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Это ты специально одни двойки подложил! Наши дети не будут получать двойк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  <w:u w:val="single"/>
        </w:rPr>
        <w:t>Бармалей:</w:t>
      </w:r>
      <w:r>
        <w:rPr>
          <w:sz w:val="32"/>
          <w:szCs w:val="32"/>
        </w:rPr>
        <w:t xml:space="preserve">  А по мне так сила есть, ума не надо. Вот в школу собираетесь, а знаете ли вы, что в портфеле носят ученики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Аттракцион «Школьный базар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очередно подбегают к столу с различными предметами, выбирают один и кладут в портфель. Бармалей подсовывает им свои предметы. Затем проверяет, что дети будут носить в портфеле. Среди предметов находит цветные карандаши. Спрашивает, зачем они нужны? Путает детей, называя неправильно цвет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Послушай, дети расскажут, что можно нарисовать с помощью этих каранда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  <w:u w:val="single"/>
        </w:rPr>
        <w:t>Сценка «Карандаши</w:t>
      </w:r>
      <w:r>
        <w:rPr>
          <w:i/>
          <w:sz w:val="32"/>
          <w:szCs w:val="32"/>
          <w:u w:val="single"/>
        </w:rPr>
        <w:t>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Н. Найдё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любите синего челове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он появится, будет синяя ре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ее небо над гол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цветок – василек пол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Желтым карандаш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скрасить я м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увшинку, одуван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лютик на л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м я раскрашу ело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истья у ос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ашу я берез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е косы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расив ли красный ц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! Вы скажите в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 цветами очень друж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и ягодам всем ну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его нельзя ник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ут его тюльпан и м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ричневые м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пасибо скажут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пасибо скажут да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не шишки на со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ричневым я цв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скрашу боров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  <w:t>Коричневую шляпку грибок носить привык.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ВЫПУСКНИЦЫ: « Я СОВСЕМ УЖЕ БОЛЬШАЯ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Бармалей:</w:t>
      </w:r>
      <w:r>
        <w:rPr>
          <w:sz w:val="32"/>
          <w:szCs w:val="32"/>
        </w:rPr>
        <w:t xml:space="preserve">  Ну, умные какие!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У меня от избытка информации голова разболелась. Пойду лучше я на воздух.  Некогда мне, есть дела по важней. Надо ещё Айболита поймать. А вы, так и быть, идите в школу. Счастливо! Удачи! </w:t>
      </w:r>
      <w:r>
        <w:rPr>
          <w:i/>
          <w:sz w:val="32"/>
          <w:szCs w:val="32"/>
        </w:rPr>
        <w:t>Уходит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стало время подвести итог. По всем показателям дети и их родители готовы идти в школ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едоставляю слово нашим выпускник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д шелест листьев сентября</w:t>
      </w:r>
    </w:p>
    <w:p>
      <w:pPr>
        <w:pStyle w:val="Normal"/>
        <w:jc w:val="center"/>
        <w:rPr/>
      </w:pPr>
      <w:r>
        <w:rPr>
          <w:sz w:val="32"/>
          <w:szCs w:val="32"/>
        </w:rPr>
        <w:t>Пойду я в первый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расстаемся мы, но верьте,</w:t>
      </w:r>
    </w:p>
    <w:p>
      <w:pPr>
        <w:pStyle w:val="Normal"/>
        <w:jc w:val="center"/>
        <w:rPr/>
      </w:pPr>
      <w:r>
        <w:rPr>
          <w:sz w:val="32"/>
          <w:szCs w:val="32"/>
        </w:rPr>
        <w:t>Я не забуду Ва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И в заключение нашего праздника весёлый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анец с шариками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09:00Z</dcterms:created>
  <dc:creator>7543</dc:creator>
  <dc:description/>
  <cp:keywords/>
  <dc:language>en-US</dc:language>
  <cp:lastModifiedBy>mihalenino</cp:lastModifiedBy>
  <cp:lastPrinted>2011-04-11T21:46:00Z</cp:lastPrinted>
  <dcterms:modified xsi:type="dcterms:W3CDTF">2017-08-23T05:16:00Z</dcterms:modified>
  <cp:revision>15</cp:revision>
  <dc:subject/>
  <dc:title>Сценарий выпускного праздника</dc:title>
</cp:coreProperties>
</file>